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4"/>
                <w:szCs w:val="14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4"/>
                <w:szCs w:val="14"/>
              </w:rPr>
              <w:t>(Imię i nazwisko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/niestacjonarn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ierunek i specjalność:…</w:t>
            </w:r>
            <w:r>
              <w:rPr>
                <w:sz w:val="16"/>
                <w:szCs w:val="16"/>
              </w:rPr>
              <w:t>……..…….………...………….….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k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semest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r album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..…………..…….…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lefon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..………………………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-mail:</w:t>
            </w:r>
            <w:r>
              <w:rPr>
                <w:sz w:val="16"/>
                <w:szCs w:val="16"/>
              </w:rPr>
              <w:t xml:space="preserve"> ………………………………..………………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dres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16"/>
                <w:szCs w:val="16"/>
              </w:rPr>
              <w:t>………………………………..……………………...…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ynia, dnia ………..…….…… r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nęło: ……………………………..…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Podpis pracownika: ………………..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ziekan Wydziału Mechaniczneg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rof. dr hab. inż. Andrzej Miszcza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Uprzejmie proszę o wyrażenie zgody na wznowienie studiów celem obrony pracy dyplomowej. </w:t>
        <w:br/>
        <w:t>Decyzja o skreśleniu uprawomocniła się dnia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otwierdzam:  …………………..                                                           …………………..</w:t>
        <w:tab/>
        <w:tab/>
        <w:tab/>
        <w:t xml:space="preserve">             (Podpis pracownika)                                                                                        (Podpis studenta)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Opinia promotora: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na złożenie pracy dyplomowej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dyplomowa jest gotowa do obrony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……………………………</w:t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 xml:space="preserve">                     </w:t>
            </w:r>
            <w:r>
              <w:rPr>
                <w:i/>
                <w:sz w:val="18"/>
                <w:szCs w:val="18"/>
              </w:rPr>
              <w:t>(Podpis promotora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480"/>
              <w:ind w:left="36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480"/>
              <w:ind w:left="36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DZIEKANA W SPRAWIE WZNOWIENIA STUDIÓW CELEM OBRO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 ustawy z dnia 20 lipca 2018 roku </w:t>
      </w:r>
      <w:r>
        <w:rPr>
          <w:i/>
          <w:sz w:val="20"/>
          <w:szCs w:val="20"/>
        </w:rPr>
        <w:t>Prawo o Szkolnictwie Wyższym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Dz. U. 2018 </w:t>
        <w:br/>
        <w:t>poz. 1668 z późniejszymi zmianami)</w:t>
      </w:r>
      <w:r>
        <w:rPr>
          <w:rFonts w:cs="Verdana" w:ascii="Verdana" w:hAnsi="Verdana"/>
          <w:bCs/>
          <w:i/>
          <w:sz w:val="20"/>
          <w:szCs w:val="20"/>
          <w:shd w:fill="FFFFFF" w:val="clear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Regulaminu Studiów Uniwersytetu Morskiego w Gdyni</w:t>
      </w:r>
      <w:r>
        <w:rPr>
          <w:sz w:val="20"/>
          <w:szCs w:val="20"/>
        </w:rPr>
        <w:t xml:space="preserve"> oraz </w:t>
      </w:r>
      <w:r>
        <w:rPr>
          <w:i/>
          <w:sz w:val="20"/>
          <w:szCs w:val="20"/>
        </w:rPr>
        <w:t>Zarządzenia Rektora UMG w sprawie wysokości opłat za świadczenie usług edukacyjnych w Uniwersytecie Morskim w Gdyn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ostanawiam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zić zgodę na wznowienie przez Pana/Panią studiów celem obrony pracy dyplomowej;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 wyrazić zgody na wznowienie studiów celem obrony ..………………………………………………………………………….……………………………………………………………………………………………………………………………………………….……………………. 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……………………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Podpis wraz z podaniem imienia, nazwiska </w:t>
              <w:br/>
              <w:t>i stanowiska służbowego)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Na podstawie art. 107 §4 Kodeksu postępowania administracyjnego odstąpiono od sporządzania uzasadnienia decyzji albowiem uwzględniono w całości żądanie Wnioskodawcy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W przypadku decyzji odmownej Wnioskodawcy przysługuje odwołanie do Rektora Uniwersytetu Morskiego w Gdyni, które wnosi się w terminie 14 dni od dnia jej doręczenia za pośrednictwem organu, który wydał decyzję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cyzja Rektora w sprawie jest ostateczn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łem się z decyzją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 …………………….</w:t>
            </w:r>
          </w:p>
          <w:p>
            <w:pPr>
              <w:pStyle w:val="Normal"/>
              <w:spacing w:lineRule="auto" w:line="276"/>
              <w:ind w:left="56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a i podpis wnioskodawcy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właściw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Wypełnić w przypadku decyzji odmownej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ustep">
    <w:name w:val="akapitustep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41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43:00Z</dcterms:created>
  <dc:creator>JM</dc:creator>
  <dc:description/>
  <cp:keywords/>
  <dc:language>en-US</dc:language>
  <cp:lastModifiedBy>Joanna</cp:lastModifiedBy>
  <cp:lastPrinted>2021-02-12T12:21:00Z</cp:lastPrinted>
  <dcterms:modified xsi:type="dcterms:W3CDTF">2023-03-21T13:12:00Z</dcterms:modified>
  <cp:revision>14</cp:revision>
  <dc:subject/>
  <dc:title>Gdańsk, dnia 5 kwietnia 2006 r</dc:title>
</cp:coreProperties>
</file>