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ynia, dnia …………………… r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 xml:space="preserve">..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</w:t>
            </w: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 / 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…………………….....………….….…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18"/>
                <w:szCs w:val="18"/>
              </w:rPr>
              <w:t>Wpłynęło: …………………….……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odpis pracownika: …………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ziekan Wydziału Mechaniczn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urlopu dziekańskiego w semestrze letnim/zimowym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oku akademickiego ………. /……….  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roszę o wyrażenie zgody na zaliczanie w czasie urlopu przedmiotów z poprzednich  </w:t>
        <w:br/>
        <w:t xml:space="preserve">semestrów studiów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twierdzam listę przedmiotów:  </w:t>
      </w:r>
      <w:r>
        <w:rPr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                                      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i/>
          <w:sz w:val="18"/>
          <w:szCs w:val="18"/>
        </w:rPr>
        <w:t xml:space="preserve">  (Podpis pracownika)                                                     (Podpis studenta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DZIEKANA W SPRAWIE UDZIELENIA URLOPU DZIEKAŃ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ustawy z dnia 20 lipca 2018 roku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z. U. 2018 </w:t>
        <w:br/>
        <w:t>poz. 1668 z późniejszymi zmianami)</w:t>
      </w:r>
      <w:r>
        <w:rPr>
          <w:bCs/>
          <w:i/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gulaminu Studiów Uniwersytetu Morskiego w Gdyni</w:t>
      </w:r>
      <w:r>
        <w:rPr>
          <w:sz w:val="22"/>
          <w:szCs w:val="22"/>
        </w:rPr>
        <w:t xml:space="preserve"> </w:t>
        <w:br/>
        <w:t xml:space="preserve">oraz </w:t>
      </w:r>
      <w:r>
        <w:rPr>
          <w:i/>
          <w:sz w:val="22"/>
          <w:szCs w:val="22"/>
        </w:rPr>
        <w:t xml:space="preserve">Zarządzenia Rektora UMG w sprawie wysokości opłat za świadczenie usług edukacyjnych </w:t>
        <w:br/>
        <w:t>w Uniwersytecie Morskim w Gdy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u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ć urlopu dziekańskiego w okresie od …………..……… do …………….……… 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urlopu nałożyć na Pana/Pani obowiązek zaliczenia przedmiotów z poprzednich semestrów studiów w terminach określonych w tabeli poniżej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842"/>
        <w:gridCol w:w="993"/>
        <w:gridCol w:w="1842"/>
      </w:tblGrid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espełnienie warunków udzielenia urlopu skutkuje skreśleniem z listy studentów po urlopie dziekański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 urlopie dziekańskim powrót na ……. semestr z odpłatnym powtarzaniem semestru/ów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………….. z następującymi różnicami</w:t>
      </w:r>
      <w:r>
        <w:rPr/>
        <w:t xml:space="preserve"> programowym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89"/>
        <w:gridCol w:w="925"/>
        <w:gridCol w:w="840"/>
        <w:gridCol w:w="836"/>
        <w:gridCol w:w="754"/>
        <w:gridCol w:w="884"/>
        <w:gridCol w:w="1949"/>
      </w:tblGrid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li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iczenie różnic programowych w wyznaczonym terminie skutkuje skreśleniem z listy student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 oraz termin wniesienia opłaty zgodnie z obowiązującymi aktami prawnymi UMG (dotyczy studentów studiów niestacjonarny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razić zgody na udzielenie urlopu dziekańskiego </w:t>
      </w:r>
    </w:p>
    <w:p>
      <w:pPr>
        <w:pStyle w:val="Normal"/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decyzji odmownej Wnioskodawcy przysługuje odwołanie do Rektora Uniwersytetu Morskiego w Gdyni, które wnosi się w terminie 14 dni od dnia jej doręczenia za pośrednictwem organu, który wydał decyzję. Decyzja Rektora w sprawie jest ostateczn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wraz z podaniem imienia, nazwiska i stanowiska służbowego)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znałem się z opinią Prodziek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Data i podpis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1:00Z</dcterms:created>
  <dc:creator>JM</dc:creator>
  <dc:description/>
  <cp:keywords/>
  <dc:language>en-US</dc:language>
  <cp:lastModifiedBy>Joanna</cp:lastModifiedBy>
  <cp:lastPrinted>2023-03-21T09:55:00Z</cp:lastPrinted>
  <dcterms:modified xsi:type="dcterms:W3CDTF">2023-03-21T13:38:00Z</dcterms:modified>
  <cp:revision>16</cp:revision>
  <dc:subject/>
  <dc:title>Gdańsk, dnia 5 kwietnia 2006 r</dc:title>
</cp:coreProperties>
</file>