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8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echanika i Budowa Maszy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16"/>
                <w:szCs w:val="16"/>
              </w:rPr>
              <w:t>………………………………..…………..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..………………………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..………………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..…………………...…...…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płynęło: …………….…………………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pracownika: ……………….……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ind w:hanging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LARACJA WYBORU SPECJAL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Deklaruję, że dalsze studia I stopnia na kierunku </w:t>
      </w:r>
      <w:r>
        <w:rPr>
          <w:b/>
          <w:sz w:val="22"/>
          <w:szCs w:val="22"/>
        </w:rPr>
        <w:t>Mechanika i Budowa Maszyn</w:t>
      </w:r>
      <w:r>
        <w:rPr>
          <w:sz w:val="22"/>
          <w:szCs w:val="22"/>
        </w:rPr>
        <w:t xml:space="preserve"> chciałbym/chciałabym* kontynuować na specjalności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żynieria Produkcji (IP)*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żynieria Eksploatacji Instalacji (IEI)*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Technologia Remontów Urządzeń Okrętowych i Portowych (TRUOiP)*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Marzena</dc:creator>
  <dc:description/>
  <cp:keywords/>
  <dc:language>en-US</dc:language>
  <cp:lastModifiedBy>Joanna</cp:lastModifiedBy>
  <cp:lastPrinted>2017-02-10T08:05:00Z</cp:lastPrinted>
  <dcterms:modified xsi:type="dcterms:W3CDTF">2023-03-21T13:08:00Z</dcterms:modified>
  <cp:revision>16</cp:revision>
  <dc:subject/>
  <dc:title/>
</cp:coreProperties>
</file>