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485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Eksploatacja i Diagnostyka Systemów Techniczny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16"/>
                <w:szCs w:val="16"/>
              </w:rPr>
              <w:t>………………………………..…………..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..………………………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..………………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..…………………...…...…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..………… 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płynęło: …………….…………………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pracownika: ……………….……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kan Wydziału Mechanicznego </w:t>
            </w:r>
          </w:p>
          <w:p>
            <w:pPr>
              <w:pStyle w:val="Normal"/>
              <w:spacing w:lineRule="auto" w:line="360"/>
              <w:ind w:hanging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inż. Andrzej Miszczak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KLARACJA WYBORU SPECJAL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Deklaruję, że dalsze studia I stopnia na kierunku </w:t>
      </w:r>
      <w:r>
        <w:rPr>
          <w:b/>
          <w:sz w:val="22"/>
          <w:szCs w:val="22"/>
        </w:rPr>
        <w:t>Eksploatacja i Diagnostyka Systemów Technicznych</w:t>
      </w:r>
      <w:r>
        <w:rPr>
          <w:sz w:val="22"/>
          <w:szCs w:val="22"/>
        </w:rPr>
        <w:t xml:space="preserve"> chciałbym/chciałabym* kontynuować na specjalności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agnostyka Urządzeń Technicznych (DUT)*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arządzanie Eksploatacją Elektrowni Wiatrowych (ZEEW)*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7:00Z</dcterms:created>
  <dc:creator>Marzena</dc:creator>
  <dc:description/>
  <cp:keywords/>
  <dc:language>en-US</dc:language>
  <cp:lastModifiedBy>Joanna</cp:lastModifiedBy>
  <cp:lastPrinted>2017-02-10T08:05:00Z</cp:lastPrinted>
  <dcterms:modified xsi:type="dcterms:W3CDTF">2023-03-21T13:07:00Z</dcterms:modified>
  <cp:revision>16</cp:revision>
  <dc:subject/>
  <dc:title/>
</cp:coreProperties>
</file>