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…………….………...………….….…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płynęło:</w:t>
            </w:r>
            <w:r>
              <w:rPr>
                <w:sz w:val="16"/>
                <w:szCs w:val="16"/>
              </w:rPr>
              <w:t xml:space="preserve"> …………………..………………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odpis pracownika: 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ind w:left="-70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Uprzejmie proszę o uchylenie decyzji nr ……..…………..…..………………………………..</w:t>
        <w:br/>
        <w:t xml:space="preserve">z dnia ………………… o skreśleniu mnie z listy studentów Wydziału Mechanicznego. </w:t>
        <w:br/>
        <w:t>Decyzję otrzymałem w dniu …………………………… 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wymienionej decyzji przyczyna skreślenia obecnie nie występuje i nie upłynął jeszcze podany w tej decyzji termin złożenia odwołania (14 dni). </w:t>
      </w:r>
    </w:p>
    <w:p>
      <w:pPr>
        <w:pStyle w:val="Normal"/>
        <w:spacing w:lineRule="auto" w:line="276"/>
        <w:ind w:left="5316" w:hanging="0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pacing w:lineRule="auto" w:line="276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4" w:firstLine="348"/>
        <w:jc w:val="right"/>
        <w:rPr/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ANULOWANIA SKREŚ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20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chylić/podtrzymać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decyzję nr ………………………………..… z dnia ……..……….. o skreśleniu Pana/Pani </w:t>
        <w:br/>
        <w:t>z listy studentów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wraz z podaniem imienia, nazwiska i stanowiska służbowego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decyzji odmownej Wnioskodawcy przysługuje odwołanie do Rektora Uniwersytetu Morskiego w Gdyni, które wnosi się w terminie 14 dni od dnia jej doręczenia za pośrednictwem organu, który wydał decyzję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cyzja Rektora w sprawie jest ostateczn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się z decyzj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odpis wnioskodawc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pełnić w przypadku decyzji odmow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JM</dc:creator>
  <dc:description/>
  <cp:keywords/>
  <dc:language>en-US</dc:language>
  <cp:lastModifiedBy>Joanna</cp:lastModifiedBy>
  <cp:lastPrinted>2010-12-06T14:55:00Z</cp:lastPrinted>
  <dcterms:modified xsi:type="dcterms:W3CDTF">2023-03-21T13:08:00Z</dcterms:modified>
  <cp:revision>16</cp:revision>
  <dc:subject/>
  <dc:title>Gdańsk, dnia 5 kwietnia 2006 r</dc:title>
</cp:coreProperties>
</file>